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se cumplieron treinta años del golpe militar que marcó la época más oscura de la historia Argentina, y cuya conmemoración es un escalón fundamental para la reconstrucción del Proyecto Nacional; lo que además significa mantener vivo el recuerdo de todos los compañeros caídos en la larga lucha por la emancipación nacional,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n la madrugada de ese 24 de Marzo de 1976, el Ejército, la Armada y la Fuerza Aérea destituyeron a todas las autoridades electas, nacionales, provinciales y municipales, clausuraron el Congreso y las Legislaturas, removieron los Jueces de la Corte Suprema reemplazándolos por jueces adictos al régimen, fue prohibida la actividad de los partidos políticos y alguno de los presidentes militares llegó a decir que “las urnas están bien guardadas”, allanaron e intervinieron los sindicatos; los medios de comunicación fueron puestos bajo control militar; cerraron carreras universitarias, cesantearon profesores, docentes, investigadores, por motivos ideológicos, en resumen, suspendieron la vigencia de la Constitución.</w:t>
      </w:r>
    </w:p>
    <w:p>
      <w:pPr>
        <w:pStyle w:val="Normal"/>
        <w:spacing w:lineRule="auto" w:line="360"/>
        <w:jc w:val="both"/>
        <w:rPr>
          <w:sz w:val="24"/>
        </w:rPr>
      </w:pPr>
      <w:r>
        <w:rPr>
          <w:sz w:val="24"/>
        </w:rPr>
        <w:tab/>
        <w:tab/>
        <w:tab/>
        <w:t>Que por sobre las leyes y la Constitución la Junta promulgó un estatuto de que llamaron “Proceso de Reorganización Nacional”, quedando instaurada –en definitiva- la Dictadura Militar.</w:t>
      </w:r>
    </w:p>
    <w:p>
      <w:pPr>
        <w:pStyle w:val="Normal"/>
        <w:spacing w:lineRule="auto" w:line="360"/>
        <w:jc w:val="both"/>
        <w:rPr>
          <w:sz w:val="24"/>
        </w:rPr>
      </w:pPr>
      <w:r>
        <w:rPr>
          <w:sz w:val="24"/>
        </w:rPr>
        <w:tab/>
        <w:tab/>
        <w:tab/>
        <w:t>Que la Dictadura, a lo largo de los casi siete años que duró, remodeló por completo la organización de la sociedad Argentina, transformando la estructura de la economía, modificando en profundidad el sistema político, dejando traumatizada al conjunto de la sociedad, montando para ello un vasto plan represivo, sistemático y organizado, con objetivos precisos y claramente identificados mediante el uso de la represión oculta, clandestina, ilegal.</w:t>
      </w:r>
    </w:p>
    <w:p>
      <w:pPr>
        <w:pStyle w:val="Normal"/>
        <w:spacing w:lineRule="auto" w:line="360"/>
        <w:jc w:val="both"/>
        <w:rPr>
          <w:sz w:val="24"/>
        </w:rPr>
      </w:pPr>
      <w:r>
        <w:rPr>
          <w:sz w:val="24"/>
        </w:rPr>
        <w:tab/>
        <w:tab/>
        <w:tab/>
        <w:t>Que, sin embargo, la verdadera magnitud de la represión recayó sobre el campo de las organizaciones del pueblo, cuyos militantes no eran detenidos, eran secuestrados; no eran llevados a cárceles, se perdían en una compleja red de centros clandestinos de detención –verdaderos campos de concentración-, no eran interrogados contando con la defensa de un abogado, eran torturados con saña, tampoco eran condenados mediante la sentencia de un juez, eran “trasladados”; ésto significaba que se los asesinaba, arrojándolos al Río de La Plata desde aviones, en simulacros de fuga o de enfrentamientos, o fusilados sin más; ellos eran los desapareci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por si fuera poco la crueldad, muchos hijos de los desaparecidos fueron apropiados por sus “desaparecedores”, y aún quedan unos cuantos sin recobrar su verdadera identidad.</w:t>
      </w:r>
    </w:p>
    <w:p>
      <w:pPr>
        <w:pStyle w:val="Normal"/>
        <w:spacing w:lineRule="auto" w:line="360"/>
        <w:jc w:val="both"/>
        <w:rPr>
          <w:sz w:val="24"/>
        </w:rPr>
      </w:pPr>
      <w:r>
        <w:rPr>
          <w:sz w:val="24"/>
        </w:rPr>
        <w:tab/>
        <w:tab/>
        <w:tab/>
        <w:t>Que este rediseño de la comunidad llevó a la desarticulación de los imaginarios políticos y sociales que se habían construido en base a una activa militancia y a la movilización popular.</w:t>
      </w:r>
    </w:p>
    <w:p>
      <w:pPr>
        <w:pStyle w:val="Normal"/>
        <w:spacing w:lineRule="auto" w:line="360"/>
        <w:jc w:val="both"/>
        <w:rPr>
          <w:sz w:val="24"/>
        </w:rPr>
      </w:pPr>
      <w:r>
        <w:rPr>
          <w:sz w:val="24"/>
        </w:rPr>
        <w:tab/>
        <w:tab/>
        <w:tab/>
        <w:t>Que vivir en democracia significa vivir con el otro, a veces con el adversario, con el que piensa diferente y tolerarlo; pelear, discutir, enfrentarse, pero con respeto y tolerancia.</w:t>
      </w:r>
    </w:p>
    <w:p>
      <w:pPr>
        <w:pStyle w:val="Normal"/>
        <w:spacing w:lineRule="auto" w:line="360"/>
        <w:jc w:val="both"/>
        <w:rPr>
          <w:sz w:val="24"/>
        </w:rPr>
      </w:pPr>
      <w:r>
        <w:rPr>
          <w:sz w:val="24"/>
        </w:rPr>
        <w:tab/>
        <w:tab/>
        <w:tab/>
        <w:t>Que han pasado treinta años y afortunadamente esta memoria que No Olvida, transita por un presente esperanzado, con instituciones públicas, sindicatos, partidos políticos, organizaciones estudiantiles sociales, civiles o religiosas, en plena actividad, es decir, haciendo uso de lo que nos da la Democracia.</w:t>
      </w:r>
    </w:p>
    <w:p>
      <w:pPr>
        <w:pStyle w:val="Normal"/>
        <w:spacing w:lineRule="auto" w:line="360"/>
        <w:jc w:val="both"/>
        <w:rPr>
          <w:sz w:val="24"/>
        </w:rPr>
      </w:pPr>
      <w:r>
        <w:rPr>
          <w:sz w:val="24"/>
        </w:rPr>
        <w:tab/>
        <w:tab/>
        <w:tab/>
        <w:t>Que la Democracia es más que todo esto; estamos volviendo a recrear nuestros imaginarios nacionales, nuestra pertenencia a América Latina con una mirada solidaria a nuestros compatriotas.</w:t>
      </w:r>
    </w:p>
    <w:p>
      <w:pPr>
        <w:pStyle w:val="Normal"/>
        <w:spacing w:lineRule="auto" w:line="360"/>
        <w:jc w:val="both"/>
        <w:rPr>
          <w:sz w:val="24"/>
        </w:rPr>
      </w:pPr>
      <w:r>
        <w:rPr>
          <w:sz w:val="24"/>
        </w:rPr>
        <w:tab/>
        <w:tab/>
        <w:tab/>
        <w:t>Que la pobreza y la exclusión que todavía sufren miles de argentinos es hija de las políticas que se comenzaron a aplicar el 24 de Marzo de 1976.</w:t>
      </w:r>
    </w:p>
    <w:p>
      <w:pPr>
        <w:pStyle w:val="Normal"/>
        <w:spacing w:lineRule="auto" w:line="360"/>
        <w:jc w:val="both"/>
        <w:rPr>
          <w:sz w:val="24"/>
        </w:rPr>
      </w:pPr>
      <w:r>
        <w:rPr>
          <w:sz w:val="24"/>
        </w:rPr>
        <w:tab/>
        <w:tab/>
        <w:tab/>
        <w:t>Que no puede haber justicia con impunidad, ni justicia sin memoria.</w:t>
      </w:r>
    </w:p>
    <w:p>
      <w:pPr>
        <w:pStyle w:val="Normal"/>
        <w:spacing w:lineRule="auto" w:line="360"/>
        <w:jc w:val="both"/>
        <w:rPr>
          <w:sz w:val="24"/>
        </w:rPr>
      </w:pPr>
      <w:r>
        <w:rPr>
          <w:sz w:val="24"/>
        </w:rPr>
        <w:tab/>
        <w:tab/>
        <w:tab/>
        <w:t xml:space="preserve">Que desde el 25 de mayo de 2003 se ha avanzado, pero mucho todavía queda por recorrer en el camino de la justicia y la equidad social de nuestra patria.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3/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púdiase el golpe militar acontecido el 24 de marzo de 1976, toda vez </w:t>
      </w:r>
    </w:p>
    <w:p>
      <w:pPr>
        <w:pStyle w:val="Normal"/>
        <w:spacing w:lineRule="auto" w:line="360"/>
        <w:jc w:val="both"/>
        <w:rPr>
          <w:sz w:val="24"/>
        </w:rPr>
      </w:pPr>
      <w:r>
        <w:rPr>
          <w:sz w:val="24"/>
        </w:rPr>
        <w:t>--------------------  que significó, además de la interrupción del orden institucional, hab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llevado adelante –en los hechos- un vasto plan represivo, sistemático y organizado, con objetivos precisos y claramente identificados mediante el uso de la represión oculta, clandestina, ilegal, con sus nefastas consecuencias, en especial la reiterada comisión de delitos de lesa humanidad.------------------------------------------------------------------------------</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54:00Z</dcterms:created>
  <dc:creator>HONORABLE CONCEJO DELIBERANTE</dc:creator>
  <dc:description/>
  <dc:language>en-US</dc:language>
  <cp:lastModifiedBy>RAUL</cp:lastModifiedBy>
  <cp:lastPrinted>2006-04-17T20:50:00Z</cp:lastPrinted>
  <dcterms:modified xsi:type="dcterms:W3CDTF">2006-05-22T22:54:00Z</dcterms:modified>
  <cp:revision>2</cp:revision>
  <dc:subject/>
  <dc:title>                   </dc:title>
</cp:coreProperties>
</file>